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70" w:firstLine="570"/>
        <w:jc w:val="center"/>
        <w:rPr>
          <w:b/>
          <w:b/>
          <w:szCs w:val="28"/>
        </w:rPr>
      </w:pPr>
      <w:r>
        <w:rPr>
          <w:b/>
          <w:szCs w:val="28"/>
        </w:rPr>
        <w:t>Дошкільний навчальний заклад№3 «Веселка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686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м’я та по батькові педагогічного працівник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сєдовська Олена Сергії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кос 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чо Ін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иштимулт Альона Віктор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читель-логопед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ькова 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систент виховател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яченко Гал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-методис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нова Ірина Володимир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тило Анастас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зичний керівни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аснікова 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лова 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утузова 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Наталія Леонід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ц Лі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ний психоло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Лобанова 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ринчук Натал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рченко Тетя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інясова Валенти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іальний педаго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гильда Людмил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енко Оле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візій Тетя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єнко Гал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зова Наді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инська Наталія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ічник 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ькова Алл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Анастас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щенко Олен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хователь-методис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а Світлана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читель-логопед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Натал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ілець  Світла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Валенти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єбік 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ичний керівник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сул Вероніка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івник гуртк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інок Аліна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структор з фізкультур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Шмигельська І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ригіна Ірин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хователь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Світла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ичний керівник</w:t>
            </w:r>
          </w:p>
        </w:tc>
      </w:tr>
      <w:tr>
        <w:trPr>
          <w:trHeight w:val="437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о. директора                                                                            Н.В. Соро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before="0" w:after="168"/>
      <w:ind w:left="5" w:firstLine="15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9:00Z</dcterms:created>
  <dc:creator>Customer</dc:creator>
  <dc:description/>
  <cp:keywords/>
  <dc:language>en-US</dc:language>
  <cp:lastModifiedBy>Anatol</cp:lastModifiedBy>
  <cp:lastPrinted>2019-07-19T11:16:00Z</cp:lastPrinted>
  <dcterms:modified xsi:type="dcterms:W3CDTF">2019-07-23T10:39:00Z</dcterms:modified>
  <cp:revision>2</cp:revision>
  <dc:subject/>
  <dc:title>Інформація про працівників</dc:title>
</cp:coreProperties>
</file>